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6859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0620</wp:posOffset>
                </wp:positionH>
                <wp:positionV relativeFrom="paragraph">
                  <wp:posOffset>-923925</wp:posOffset>
                </wp:positionV>
                <wp:extent cx="756031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7750"/>
                        </a:xfrm>
                        <a:prstGeom prst="rect"/>
                        <a:solidFill>
                          <a:srgbClr val="8C8279"/>
                        </a:solidFill>
                        <a:ln w="9525">
                          <a:solidFill>
                            <a:srgbClr val="8C82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arly Childhood Education and Car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Vehicle Restraint Check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279" strokecolor="#8C8279" strokeweight="0pt" style="position:absolute;rotation:-0;width:595.3pt;height:82.5pt;mso-wrap-distance-left:9.05pt;mso-wrap-distance-right:9.05pt;mso-wrap-distance-top:0pt;mso-wrap-distance-bottom:0pt;margin-top:-72.7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arly Childhood Education and Car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Vehicle Restraint Check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E2E0D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or Name: ______________________________________________________________</w:t>
            </w:r>
          </w:p>
        </w:tc>
      </w:tr>
      <w:tr>
        <w:trPr/>
        <w:tc>
          <w:tcPr>
            <w:tcW w:w="10440" w:type="dxa"/>
            <w:tcBorders/>
            <w:shd w:fill="E2E0D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Registration No: ________________________    Date check completed:      /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restraint fi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98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seat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ke of seat: </w:t>
            </w:r>
            <w:r>
              <w:rPr>
                <w:rFonts w:cs="Arial" w:ascii="Arial" w:hAnsi="Arial"/>
                <w:b/>
                <w:sz w:val="18"/>
                <w:szCs w:val="18"/>
              </w:rPr>
              <w:t>(i.e. Baby love, Mothers Cho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Manufactured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6679936"/>
            <w:bookmarkStart w:id="1" w:name="__Fieldmark__0_42366799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 Sea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6679936"/>
            <w:bookmarkStart w:id="3" w:name="__Fieldmark__1_42366799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oster S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/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6679936"/>
            <w:bookmarkStart w:id="5" w:name="__Fieldmark__2_42366799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 Sea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6679936"/>
            <w:bookmarkStart w:id="7" w:name="__Fieldmark__3_42366799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oster S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/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6679936"/>
            <w:bookmarkStart w:id="9" w:name="__Fieldmark__4_42366799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 Sea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6679936"/>
            <w:bookmarkStart w:id="11" w:name="__Fieldmark__5_42366799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oster S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/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36679936"/>
            <w:bookmarkStart w:id="13" w:name="__Fieldmark__6_42366799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 Sea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36679936"/>
            <w:bookmarkStart w:id="15" w:name="__Fieldmark__7_423667993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oster S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/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36679936"/>
            <w:bookmarkStart w:id="17" w:name="__Fieldmark__8_423667993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ld Sea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36679936"/>
            <w:bookmarkStart w:id="19" w:name="__Fieldmark__9_423667993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oster Se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seatbelts in roadworthy conditions?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236679936"/>
            <w:bookmarkStart w:id="21" w:name="__Fieldmark__10_423667993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236679936"/>
            <w:bookmarkStart w:id="23" w:name="__Fieldmark__11_423667993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03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requirements or adjustments needed for compliance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236679936"/>
            <w:bookmarkStart w:id="25" w:name="__Fieldmark__12_423667993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236679936"/>
            <w:bookmarkStart w:id="27" w:name="__Fieldmark__13_423667993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so, please specif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/ suggestions / comm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E2E0D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uthoris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* Vehicle checked/authorised by: (Please print name) 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 of person conducting check: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siness Name: ______________________________________________________________ </w:t>
            </w:r>
          </w:p>
        </w:tc>
      </w:tr>
      <w:tr>
        <w:trPr/>
        <w:tc>
          <w:tcPr>
            <w:tcW w:w="10440" w:type="dxa"/>
            <w:tcBorders/>
            <w:shd w:fill="E2E0DE" w:val="clear"/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0440" w:type="dxa"/>
            <w:tcBorders/>
            <w:shd w:fill="E2E0D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080"/>
        <w:rPr/>
      </w:pPr>
      <w:r>
        <w:rPr>
          <w:rFonts w:cs="Arial" w:ascii="Arial" w:hAnsi="Arial"/>
        </w:rPr>
        <w:t>* Authorisation must be completed by a qualified restraint fit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7:00Z</dcterms:created>
  <dc:creator>selma ramic</dc:creator>
  <dc:description/>
  <cp:keywords/>
  <dc:language>en-US</dc:language>
  <cp:lastModifiedBy>Amanda Brass</cp:lastModifiedBy>
  <dcterms:modified xsi:type="dcterms:W3CDTF">2014-07-29T00:47:00Z</dcterms:modified>
  <cp:revision>2</cp:revision>
  <dc:subject/>
  <dc:title/>
</cp:coreProperties>
</file>