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0</wp:posOffset>
                </wp:positionV>
                <wp:extent cx="10970895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1000" cy="1028880"/>
                          <a:chOff x="0" y="0"/>
                          <a:chExt cx="10971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71000" cy="1028880"/>
                          </a:xfrm>
                          <a:prstGeom prst="rect">
                            <a:avLst/>
                          </a:prstGeom>
                          <a:solidFill>
                            <a:srgbClr val="8c8279"/>
                          </a:solidFill>
                          <a:ln w="9360">
                            <a:solidFill>
                              <a:srgbClr val="8c827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Arial" w:hAnsi="Arial" w:cs="Arial"/>
                                  <w:color w:val="FFFFFF"/>
                                  <w:lang w:val="en-AU" w:bidi="ar-SA"/>
                                </w:rPr>
                                <w:t>Early Childhood Education and Care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en-A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en-AU" w:bidi="ar-SA"/>
                                </w:rPr>
                                <w:t>Planning Cycl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FFFFFF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15960" y="76320"/>
                            <a:ext cx="16858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0pt;width:863.85pt;height:81pt" coordorigin="-1080,-1800" coordsize="17277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8c8279" stroked="t" o:allowincell="f" style="position:absolute;left:-1080;top:-1800;width:1727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Arial" w:hAnsi="Arial" w:cs="Arial"/>
                            <w:color w:val="FFFFFF"/>
                            <w:lang w:val="en-AU" w:bidi="ar-SA"/>
                          </w:rPr>
                          <w:t>Early Childhood Education and Care Servi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FFFF"/>
                            <w:lang w:val="en-A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FFFFFF"/>
                            <w:lang w:val="en-AU" w:bidi="ar-SA"/>
                          </w:rPr>
                          <w:t>Planning Cycle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FFFFFF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737d86"/>
                  <v:stroke color="#8c8279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46;top:-1680;width:2654;height:1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2171700</wp:posOffset>
                </wp:positionV>
                <wp:extent cx="2971800" cy="1257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c8279">
                            <a:alpha val="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valuate observations/information – What does it all mean?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onsider each child from various perspective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Identify individual and group interest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Determine learning outco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c8279" stroked="f" o:allowincell="f" style="position:absolute;margin-left:531pt;margin-top:171pt;width:233.95pt;height:98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valuate observations/information – What does it all mean?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Consider each child from various perspectives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Identify individual and group interests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Determine learning outco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37d86" opacity="0.0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9601200" cy="5600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600880"/>
                          <a:chOff x="0" y="0"/>
                          <a:chExt cx="9601200" cy="560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0120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457200"/>
                            <a:ext cx="29718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c8279">
                              <a:alpha val="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Observations, learning stories etc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Portfolios, photos, artwork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Daily reflections, diary note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Professional reflection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Family’s communic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286000"/>
                            <a:ext cx="26290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f5084">
                              <a:alpha val="30000"/>
                            </a:srgbClr>
                          </a:solidFill>
                          <a:ln w="9360">
                            <a:solidFill>
                              <a:srgbClr val="6f50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Your FDC environmen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each child’s own learning style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family, community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relationship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056680"/>
                            <a:ext cx="262908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f5084"/>
                          </a:solidFill>
                          <a:ln w="9360">
                            <a:solidFill>
                              <a:srgbClr val="6f50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en-AU" w:bidi="ar-SA"/>
                                </w:rPr>
                                <w:t>Contex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8c8279"/>
                          </a:solidFill>
                          <a:ln w="9360">
                            <a:solidFill>
                              <a:srgbClr val="8c82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1828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8c8279"/>
                          </a:solidFill>
                          <a:ln w="9360">
                            <a:solidFill>
                              <a:srgbClr val="8c82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1828800"/>
                            <a:ext cx="2400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c8279">
                              <a:alpha val="30000"/>
                            </a:srgbClr>
                          </a:solidFill>
                          <a:ln w="9360">
                            <a:solidFill>
                              <a:srgbClr val="8c82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en-AU" w:bidi="ar-SA"/>
                                </w:rPr>
                                <w:t>Question /Analy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886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8c8279"/>
                          </a:solidFill>
                          <a:ln w="9360">
                            <a:solidFill>
                              <a:srgbClr val="8c82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en-A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3886200"/>
                            <a:ext cx="2400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c8279">
                              <a:alpha val="30000"/>
                            </a:srgbClr>
                          </a:solidFill>
                          <a:ln w="9360">
                            <a:solidFill>
                              <a:srgbClr val="8c82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                    Pl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886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8c8279"/>
                          </a:solidFill>
                          <a:ln w="9360">
                            <a:solidFill>
                              <a:srgbClr val="8c82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en-A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886200"/>
                            <a:ext cx="2400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c8279">
                              <a:alpha val="30000"/>
                            </a:srgbClr>
                          </a:solidFill>
                          <a:ln w="9360">
                            <a:solidFill>
                              <a:srgbClr val="8c82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                 Act/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00200"/>
                            <a:ext cx="2400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c8279">
                              <a:alpha val="30000"/>
                            </a:srgbClr>
                          </a:solidFill>
                          <a:ln w="9360">
                            <a:solidFill>
                              <a:srgbClr val="8c82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       Reflect / Revie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8c8279"/>
                          </a:solidFill>
                          <a:ln w="9360">
                            <a:solidFill>
                              <a:srgbClr val="8c82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en-AU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4480"/>
                            <a:ext cx="2629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c8279">
                              <a:alpha val="30000"/>
                            </a:srgbClr>
                          </a:solidFill>
                          <a:ln w="9360">
                            <a:solidFill>
                              <a:srgbClr val="8c82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en-AU" w:bidi="ar-SA"/>
                                </w:rPr>
                                <w:t>Collect Inform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4229280"/>
                            <a:ext cx="297180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c8279">
                              <a:alpha val="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Set goals and design learning experiences based on learning outcome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Identify intentional teaching opportunitie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Balance experiences across several domains (e.g. imaginative, sensory, exploratory, creative arts)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Write it up, display it for famil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229280"/>
                            <a:ext cx="29718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c8279">
                              <a:alpha val="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Set-up active learning spaces/environment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Interact and have discussions with children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Observe incidental learning experience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Document learning occur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297180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c8279">
                              <a:alpha val="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Continue observing/documenting response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Ask yourself what learning has occurred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Are the children still interested/engaged?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Can you extend the experience?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Create future plans and continue the cyc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41pt" coordorigin="0,0" coordsize="15120,8820">
                <v:rect id="shape_0" stroked="f" o:allowincell="f" style="position:absolute;left:0;top:0;width:1511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8c8279" stroked="f" o:allowincell="f" style="position:absolute;left:5400;top:720;width:4679;height:161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Observations, learning stories etc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Portfolios, photos, artwork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Daily reflections, diary note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Professional reflection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Family’s communication</w:t>
                        </w:r>
                      </w:p>
                    </w:txbxContent>
                  </v:textbox>
                  <v:fill o:detectmouseclick="t" type="solid" color2="#737d86" opacity="0.07"/>
                  <v:stroke color="#3465a4" joinstyle="round" endcap="flat"/>
                  <w10:wrap type="none"/>
                </v:roundrect>
                <v:roundrect id="shape_0" fillcolor="#6f5084" stroked="t" o:allowincell="f" style="position:absolute;left:5580;top:3600;width:413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Your FDC environment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each child’s own learning style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family, community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relationships</w:t>
                        </w:r>
                      </w:p>
                    </w:txbxContent>
                  </v:textbox>
                  <v:fill o:detectmouseclick="t" type="solid" color2="#90af7b" opacity="0.29"/>
                  <v:stroke color="#6f5084" weight="9360" joinstyle="miter" endcap="flat"/>
                  <w10:wrap type="none"/>
                </v:roundrect>
                <v:roundrect id="shape_0" fillcolor="#6f5084" stroked="t" o:allowincell="f" style="position:absolute;left:5580;top:3239;width:4139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FFFFFF"/>
                            <w:lang w:val="en-AU" w:bidi="ar-SA"/>
                          </w:rPr>
                          <w:t>Context</w:t>
                        </w:r>
                      </w:p>
                    </w:txbxContent>
                  </v:textbox>
                  <v:fill o:detectmouseclick="t" type="solid" color2="#90af7b"/>
                  <v:stroke color="#6f5084" weight="9360" joinstyle="miter" endcap="flat"/>
                  <w10:wrap type="none"/>
                </v:roundrect>
                <v:oval id="shape_0" fillcolor="#8c8279" stroked="t" o:allowincell="f" style="position:absolute;left:4860;top:18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737d86"/>
                  <v:stroke color="#8c8279" weight="9360" joinstyle="miter" endcap="flat"/>
                  <w10:wrap type="none"/>
                </v:oval>
                <v:oval id="shape_0" fillcolor="#8c8279" stroked="t" o:allowincell="f" style="position:absolute;left:10080;top:288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737d86"/>
                  <v:stroke color="#8c8279" weight="9360" joinstyle="miter" endcap="flat"/>
                  <w10:wrap type="none"/>
                </v:oval>
                <v:roundrect id="shape_0" fillcolor="#8c8279" stroked="t" o:allowincell="f" style="position:absolute;left:10440;top:2880;width:37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Arial" w:hAnsi="Arial" w:cs="Arial"/>
                            <w:color w:val="auto"/>
                            <w:lang w:val="en-AU" w:bidi="ar-SA"/>
                          </w:rPr>
                          <w:t>Question /Analyse</w:t>
                        </w:r>
                      </w:p>
                    </w:txbxContent>
                  </v:textbox>
                  <v:fill o:detectmouseclick="t" type="solid" color2="#737d86" opacity="0.29"/>
                  <v:stroke color="#8c8279" weight="9360" joinstyle="miter" endcap="flat"/>
                  <w10:wrap type="none"/>
                </v:roundrect>
                <v:oval id="shape_0" fillcolor="#8c8279" stroked="t" o:allowincell="f" style="position:absolute;left:8640;top:612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en-A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#737d86"/>
                  <v:stroke color="#8c8279" weight="9360" joinstyle="miter" endcap="flat"/>
                  <w10:wrap type="none"/>
                </v:oval>
                <v:roundrect id="shape_0" fillcolor="#8c8279" stroked="t" o:allowincell="f" style="position:absolute;left:9000;top:6120;width:37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                    Plan</w:t>
                        </w:r>
                      </w:p>
                    </w:txbxContent>
                  </v:textbox>
                  <v:fill o:detectmouseclick="t" type="solid" color2="#737d86" opacity="0.29"/>
                  <v:stroke color="#8c8279" weight="9360" joinstyle="miter" endcap="flat"/>
                  <w10:wrap type="none"/>
                </v:roundrect>
                <v:oval id="shape_0" fillcolor="#8c8279" stroked="t" o:allowincell="f" style="position:absolute;left:1620;top:612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en-A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#737d86"/>
                  <v:stroke color="#8c8279" weight="9360" joinstyle="miter" endcap="flat"/>
                  <w10:wrap type="none"/>
                </v:oval>
                <v:roundrect id="shape_0" fillcolor="#8c8279" stroked="t" o:allowincell="f" style="position:absolute;left:1980;top:6120;width:37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                 Act/Do</w:t>
                        </w:r>
                      </w:p>
                    </w:txbxContent>
                  </v:textbox>
                  <v:fill o:detectmouseclick="t" type="solid" color2="#737d86" opacity="0.29"/>
                  <v:stroke color="#8c8279" weight="9360" joinstyle="miter" endcap="flat"/>
                  <w10:wrap type="none"/>
                </v:roundrect>
                <v:roundrect id="shape_0" fillcolor="#8c8279" stroked="t" o:allowincell="f" style="position:absolute;left:360;top:2520;width:37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       Reflect / Review</w:t>
                        </w:r>
                      </w:p>
                    </w:txbxContent>
                  </v:textbox>
                  <v:fill o:detectmouseclick="t" type="solid" color2="#737d86" opacity="0.29"/>
                  <v:stroke color="#8c8279" weight="9360" joinstyle="miter" endcap="flat"/>
                  <w10:wrap type="none"/>
                </v:roundrect>
                <v:oval id="shape_0" fillcolor="#8c8279" stroked="t" o:allowincell="f" style="position:absolute;left:0;top:252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en-AU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#737d86"/>
                  <v:stroke color="#8c8279" weight="9360" joinstyle="miter" endcap="flat"/>
                  <w10:wrap type="none"/>
                </v:oval>
                <v:roundrect id="shape_0" fillcolor="#8c8279" stroked="t" o:allowincell="f" style="position:absolute;left:5220;top:180;width:41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Arial" w:hAnsi="Arial" w:cs="Arial"/>
                            <w:color w:val="auto"/>
                            <w:lang w:val="en-AU" w:bidi="ar-SA"/>
                          </w:rPr>
                          <w:t>Collect Information</w:t>
                        </w:r>
                      </w:p>
                    </w:txbxContent>
                  </v:textbox>
                  <v:fill o:detectmouseclick="t" type="solid" color2="#737d86" opacity="0.29"/>
                  <v:stroke color="#8c8279" weight="9360" joinstyle="miter" endcap="flat"/>
                  <w10:wrap type="none"/>
                </v:roundrect>
                <v:roundrect id="shape_0" fillcolor="#8c8279" stroked="f" o:allowincell="f" style="position:absolute;left:9360;top:6660;width:4679;height:215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Set goals and design learning experiences based on learning outcome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Identify intentional teaching opportunitie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Balance experiences across several domains (e.g. imaginative, sensory, exploratory, creative arts)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Write it up, display it for famili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37d86" opacity="0.07"/>
                  <v:stroke color="#3465a4" joinstyle="round" endcap="flat"/>
                  <w10:wrap type="none"/>
                </v:roundrect>
                <v:roundrect id="shape_0" fillcolor="#8c8279" stroked="f" o:allowincell="f" style="position:absolute;left:2160;top:6660;width:4679;height:143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Set-up active learning spaces/environment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Interact and have discussions with children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Observe incidental learning experience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Document learning occur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37d86" opacity="0.07"/>
                  <v:stroke color="#3465a4" joinstyle="round" endcap="flat"/>
                  <w10:wrap type="none"/>
                </v:roundrect>
                <v:roundrect id="shape_0" fillcolor="#8c8279" stroked="f" o:allowincell="f" style="position:absolute;left:540;top:3060;width:4679;height:179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Continue observing/documenting response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Ask yourself what learning has occurred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Are the children still interested/engaged?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Can you extend the experience?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Create future plans and continue the cyc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37d86" opacity="0.07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162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13:00Z</dcterms:created>
  <dc:creator>Selma Ramic</dc:creator>
  <dc:description/>
  <cp:keywords/>
  <dc:language>en-US</dc:language>
  <cp:lastModifiedBy>Maria-Paula Acevedo-</cp:lastModifiedBy>
  <cp:lastPrinted>2015-03-23T15:11:00Z</cp:lastPrinted>
  <dcterms:modified xsi:type="dcterms:W3CDTF">2015-03-23T04:13:00Z</dcterms:modified>
  <cp:revision>2</cp:revision>
  <dc:subject/>
  <dc:title> </dc:title>
</cp:coreProperties>
</file>