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979"/>
        <w:gridCol w:w="3979"/>
        <w:gridCol w:w="3979"/>
      </w:tblGrid>
      <w:tr>
        <w:trPr/>
        <w:tc>
          <w:tcPr>
            <w:tcW w:w="1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Group Program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  <w:t>Goals/ Focus skills for the month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: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                                                                                                From ______    to 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Creative Ar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Sensor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Cogni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(Including science and early numeracy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Manipulativ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Language and Litera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Imaginative/Dramatic Pl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Outdoors/ Physical skills (gross and fine motor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Parents Input/ educator no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Please write up any comments</w:t>
            </w:r>
            <w:r>
              <w:rPr>
                <w:rFonts w:cs="Century Gothic" w:ascii="Century Gothic" w:hAnsi="Century Gothic"/>
                <w:b/>
                <w:sz w:val="19"/>
                <w:szCs w:val="19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and/or ideas/suggestions you have regarding our progr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Social/ emotional skill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Ideas for future planning (child’s emerging interest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  <w:t>Evaluati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  <w:t>What worked well during the month?</w:t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  <w:t xml:space="preserve">What did not work well during the month? </w:t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  <w:t>Emerging interests of children:</w:t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haroni"/>
          <w:b/>
          <w:b/>
          <w:u w:val="single"/>
        </w:rPr>
      </w:pPr>
      <w:r>
        <w:rPr>
          <w:rFonts w:cs="Aharoni" w:ascii="Century Gothic" w:hAnsi="Century Gothic"/>
          <w:b/>
          <w:u w:val="single"/>
        </w:rPr>
        <w:t>Future plan: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Arial" w:hAnsi="Arial" w:eastAsia="SimSun;宋体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SimSun;宋体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8:00Z</dcterms:created>
  <dc:creator>Maria-Paula Acevedo-</dc:creator>
  <dc:description/>
  <cp:keywords/>
  <dc:language>en-US</dc:language>
  <cp:lastModifiedBy>Swati Pandit</cp:lastModifiedBy>
  <cp:lastPrinted>2017-08-08T12:38:00Z</cp:lastPrinted>
  <dcterms:modified xsi:type="dcterms:W3CDTF">2021-09-01T07:39:00Z</dcterms:modified>
  <cp:revision>3</cp:revision>
  <dc:subject/>
  <dc:title>FDC Group Program</dc:title>
</cp:coreProperties>
</file>