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eastAsia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20574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36"/>
          <w:szCs w:val="36"/>
          <w:lang w:eastAsia="en-AU"/>
        </w:rPr>
        <w:t xml:space="preserve">Windermere Child &amp; Family Servic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>Early Childhood Education and Care 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AU"/>
        </w:rPr>
        <w:t>Provider Approval Number: PR- 0000646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AU"/>
        </w:rPr>
      </w:pPr>
      <w:r>
        <w:rPr>
          <w:rFonts w:cs="Arial" w:ascii="Arial" w:hAnsi="Arial"/>
          <w:sz w:val="28"/>
          <w:szCs w:val="28"/>
          <w:lang w:eastAsia="en-AU"/>
        </w:rPr>
        <w:t>Service Approval Number: SE-00004918</w:t>
      </w:r>
    </w:p>
    <w:tbl>
      <w:tblPr>
        <w:tblW w:w="14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768"/>
      </w:tblGrid>
      <w:tr>
        <w:trPr/>
        <w:tc>
          <w:tcPr>
            <w:tcW w:w="14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A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n-AU"/>
              </w:rPr>
              <w:t xml:space="preserve">                  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Educational Leader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Swati Pandit</w:t>
            </w:r>
          </w:p>
        </w:tc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en-AU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eastAsia="en-AU"/>
              </w:rPr>
              <w:t>Nominated Supervisor:</w:t>
            </w:r>
            <w:r>
              <w:rPr>
                <w:rFonts w:cs="Arial" w:ascii="Arial" w:hAnsi="Arial"/>
                <w:sz w:val="32"/>
                <w:szCs w:val="32"/>
                <w:lang w:eastAsia="en-AU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Selma Ramic</w:t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   </w:t>
      </w:r>
      <w:r>
        <w:rPr>
          <w:b/>
          <w:color w:val="008000"/>
          <w:sz w:val="20"/>
          <w:szCs w:val="20"/>
        </w:rPr>
        <w:tab/>
        <w:t xml:space="preserve"> 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8"/>
      </w:tblGrid>
      <w:tr>
        <w:trPr/>
        <w:tc>
          <w:tcPr>
            <w:tcW w:w="7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ffi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oomah Community Centre</w:t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 Golden Green St, Pakenham 3810 </w:t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: 9705 32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Hour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 to Friday, 9am to 5p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ors Hours:</w:t>
            </w:r>
          </w:p>
        </w:tc>
        <w:tc>
          <w:tcPr>
            <w:tcW w:w="7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C8279"/>
                <w:sz w:val="32"/>
                <w:szCs w:val="32"/>
                <w:lang w:val="en-AU" w:eastAsia="en-US"/>
              </w:rPr>
            </w:pPr>
            <w:r>
              <w:rPr>
                <w:rFonts w:cs="Arial" w:ascii="Arial" w:hAnsi="Arial"/>
                <w:b/>
                <w:color w:val="8C8279"/>
                <w:sz w:val="32"/>
                <w:szCs w:val="32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7780</wp:posOffset>
                      </wp:positionV>
                      <wp:extent cx="4345940" cy="2635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5940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71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C827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C827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71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71F"/>
                                      <w:sz w:val="32"/>
                                      <w:szCs w:val="32"/>
                                    </w:rPr>
                                    <w:t>Licensed Qua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71F"/>
                                      <w:sz w:val="32"/>
                                      <w:szCs w:val="32"/>
                                    </w:rPr>
                                    <w:t>Home Based Childc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71F"/>
                                      <w:sz w:val="22"/>
                                      <w:szCs w:val="2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71F"/>
                                      <w:sz w:val="22"/>
                                      <w:szCs w:val="22"/>
                                      <w:lang w:eastAsia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AU"/>
                                    </w:rPr>
                                    <w:t xml:space="preserve">Quality Improvement Pla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AU"/>
                                    </w:rPr>
                                    <w:t xml:space="preserve">Service Policies,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AU"/>
                                    </w:rPr>
                                    <w:t>Education and Care Services National Regulations 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A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AU"/>
                                    </w:rPr>
                                    <w:t>Education and Care Services National Law 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AU"/>
                                    </w:rPr>
                                    <w:t>Available on Requ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A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71F" strokeweight="0pt" style="position:absolute;rotation:-0;width:342.2pt;height:207.5pt;mso-wrap-distance-left:9.05pt;mso-wrap-distance-right:9.05pt;mso-wrap-distance-top:0pt;mso-wrap-distance-bottom:0pt;margin-top:1.4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C82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C827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7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71F"/>
                                <w:sz w:val="32"/>
                                <w:szCs w:val="32"/>
                              </w:rPr>
                              <w:t>Licensed 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71F"/>
                                <w:sz w:val="32"/>
                                <w:szCs w:val="32"/>
                              </w:rPr>
                              <w:t>Home Based Child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71F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71F"/>
                                <w:sz w:val="22"/>
                                <w:szCs w:val="22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AU"/>
                              </w:rPr>
                              <w:t xml:space="preserve">Quality Improvement Pla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AU"/>
                              </w:rPr>
                              <w:t xml:space="preserve">Service Policies,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AU"/>
                              </w:rPr>
                              <w:t>Education and Care Services National Regulations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A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AU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AU"/>
                              </w:rPr>
                              <w:t>Education and Care Services National Law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AU"/>
                              </w:rPr>
                              <w:t>Available on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A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C827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C8279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C8279"/>
          <w:sz w:val="32"/>
          <w:szCs w:val="32"/>
          <w:lang w:eastAsia="en-AU"/>
        </w:rPr>
      </w:pPr>
      <w:r>
        <w:rPr>
          <w:rFonts w:cs="Arial" w:ascii="Arial" w:hAnsi="Arial"/>
          <w:b/>
          <w:color w:val="8C8279"/>
          <w:sz w:val="32"/>
          <w:szCs w:val="32"/>
          <w:lang w:eastAsia="en-AU"/>
        </w:rPr>
        <w:tab/>
        <w:tab/>
        <w:tab/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77"/>
      </w:tblGrid>
      <w:tr>
        <w:trPr>
          <w:trHeight w:val="1145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ment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e office</w:t>
            </w:r>
          </w:p>
          <w:p>
            <w:pPr>
              <w:pStyle w:val="Normal"/>
              <w:spacing w:before="48" w:after="36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one:</w:t>
            </w:r>
            <w:r>
              <w:rPr>
                <w:rFonts w:cs="Arial" w:ascii="Arial" w:hAnsi="Arial"/>
                <w:sz w:val="28"/>
                <w:szCs w:val="28"/>
              </w:rPr>
              <w:t xml:space="preserve"> 1300 338 738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x:</w:t>
            </w:r>
            <w:r>
              <w:rPr>
                <w:rFonts w:cs="Arial" w:ascii="Arial" w:hAnsi="Arial"/>
                <w:sz w:val="28"/>
                <w:szCs w:val="28"/>
              </w:rPr>
              <w:t xml:space="preserve"> 03 5126 1933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al address:</w:t>
            </w:r>
            <w:r>
              <w:rPr>
                <w:rFonts w:cs="Arial" w:ascii="Arial" w:hAnsi="Arial"/>
                <w:sz w:val="28"/>
                <w:szCs w:val="28"/>
              </w:rPr>
              <w:t xml:space="preserve"> PO Box 381, Moe, Victoria 3825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tion:</w:t>
            </w:r>
            <w:r>
              <w:rPr>
                <w:rFonts w:cs="Arial" w:ascii="Arial" w:hAnsi="Arial"/>
                <w:sz w:val="28"/>
                <w:szCs w:val="28"/>
              </w:rPr>
              <w:t xml:space="preserve"> Corner Kirk and Haigh Streets, Moe, Victoria 3825</w:t>
            </w:r>
          </w:p>
        </w:tc>
        <w:tc>
          <w:tcPr>
            <w:tcW w:w="10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pla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ndrea Carmody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635</wp:posOffset>
                      </wp:positionV>
                      <wp:extent cx="3960495" cy="817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ominated Supervisor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ndrea Carmody // Rebecca Brown // Jayne Simmons // Vivienne Patterson // Swati Pandit // Dada Jovanovic // Dona Collura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64.4pt;mso-wrap-distance-left:9pt;mso-wrap-distance-right:0pt;mso-wrap-distance-top:0pt;mso-wrap-distance-bottom:0pt;margin-top:10.05pt;mso-position-vertical-relative:text;margin-left:21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minated Superviso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ndrea Carmody // Rebecca Brown // Jayne Simmons // Vivienne Patterson // Swati Pandit // Dada Jovanovic // Dona Collura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18 Golden Green St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Pakenham 38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C8279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Phone: 9705 3200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45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C827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C8279"/>
                <w:sz w:val="28"/>
                <w:szCs w:val="28"/>
              </w:rPr>
            </w:r>
          </w:p>
        </w:tc>
        <w:tc>
          <w:tcPr>
            <w:tcW w:w="10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62" w:right="539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15:00Z</dcterms:created>
  <dc:creator>carol chatfield</dc:creator>
  <dc:description/>
  <cp:keywords/>
  <dc:language>en-US</dc:language>
  <cp:lastModifiedBy>Vivienne Patterson</cp:lastModifiedBy>
  <cp:lastPrinted>2022-08-09T12:19:00Z</cp:lastPrinted>
  <dcterms:modified xsi:type="dcterms:W3CDTF">2022-08-09T02:20:00Z</dcterms:modified>
  <cp:revision>5</cp:revision>
  <dc:subject/>
  <dc:title>Windermere Family Day  Care</dc:title>
</cp:coreProperties>
</file>